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b/>
          <w:b/>
          <w:szCs w:val="20"/>
        </w:rPr>
      </w:pPr>
      <w:r>
        <w:rPr>
          <w:rFonts w:eastAsia="Arial"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Provided the land described in the policy is a one-to-four family dwelling the Company hereby insures the owner of the indebtedness secured by the mortgage referred to in Schedule A of the policy against loss or damage sustained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e recording information for the mortgage referred to in Schedule A of the policy not being reflected therei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Invalidity, unenforceability or loss or priority of the lien of the insured mortgage should the insured mortgage either not be recorded in the public records at the date of policy or not be recorded subsequent thereto;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3.</w:t>
        <w:tab/>
        <w:t>Failure of the priority of the lien of the insured mortgage over any lien or encumbrance on the title created subsequent to the date of the policy or lien or encumbrance which arises between the date of the policy and the date the insured mortgage is recorded in the public records if the insured mortgage is recorded subsequent to the date of th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against loss or damage based upon (a) usury, or (b) any consumer credit protection or truth in lending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G-2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37:00Z</dcterms:created>
  <dc:creator>billm</dc:creator>
  <dc:description/>
  <cp:keywords/>
  <dc:language>en-US</dc:language>
  <cp:lastModifiedBy>Debbie Thoms</cp:lastModifiedBy>
  <dcterms:modified xsi:type="dcterms:W3CDTF">2020-06-03T17:37:00Z</dcterms:modified>
  <cp:revision>2</cp:revision>
  <dc:subject/>
  <dc:title/>
</cp:coreProperties>
</file>